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134"/>
        <w:gridCol w:w="1560"/>
        <w:gridCol w:w="1275"/>
        <w:gridCol w:w="149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在读学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有教师资格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居住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在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已签约就业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6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6:00Z</dcterms:created>
  <dc:creator>kongkongge</dc:creator>
  <dc:description/>
  <dc:language>en-US</dc:language>
  <cp:lastModifiedBy>kongkongge</cp:lastModifiedBy>
  <dcterms:modified xsi:type="dcterms:W3CDTF">2022-07-12T12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D2B2131E42119702E7B8143878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